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MS Mincho"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крытый  Всероссийский турнир по айкидо </w:t>
      </w:r>
      <w:r>
        <w:rPr>
          <w:rFonts w:eastAsia="Calibri"/>
          <w:bCs/>
        </w:rPr>
        <w:t>памяти Дмитриева И.А</w:t>
      </w:r>
      <w:r>
        <w:rPr>
          <w:rFonts w:eastAsia="Calibri"/>
        </w:rPr>
        <w:t xml:space="preserve">, далее по тексту «Соревнования»,  </w:t>
      </w:r>
      <w:r>
        <w:rPr>
          <w:rFonts w:eastAsia="HiddenHorzOCR;MS Mincho"/>
          <w:b/>
        </w:rPr>
        <w:t>проводится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 xml:space="preserve">подготовка спортсменов к </w:t>
      </w:r>
      <w:r>
        <w:rPr>
          <w:rFonts w:eastAsia="HiddenHorzOCR;MS Mincho"/>
        </w:rPr>
        <w:t>последующим соревнованиям различного уровня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 xml:space="preserve">накопление спортсменами соревновательного опыта. 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Турнира</w:t>
      </w:r>
      <w:r>
        <w:rPr/>
        <w:t>: г. Курчатов</w:t>
      </w:r>
    </w:p>
    <w:p>
      <w:pPr>
        <w:pStyle w:val="Normal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уточняется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5 мая 2016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</w:rPr>
      </w:pPr>
      <w:r>
        <w:rPr/>
        <w:t>1. Общее руководство по организации и проведению Соревнований осуществляется Региональной спортивной общественной организацией «Федерация айкидо Курской области»</w:t>
      </w:r>
      <w:r>
        <w:rPr>
          <w:rFonts w:eastAsia="HiddenHorzOCR;MS Mincho"/>
        </w:rPr>
        <w:t xml:space="preserve"> (РСОО </w:t>
      </w:r>
      <w:r>
        <w:rPr/>
        <w:t>«Федерация айкидо Курской области»</w:t>
      </w:r>
      <w:r>
        <w:rPr>
          <w:rFonts w:eastAsia="HiddenHorzOCR;MS Mincho"/>
        </w:rPr>
        <w:t>).</w:t>
      </w:r>
    </w:p>
    <w:p>
      <w:pPr>
        <w:pStyle w:val="Normal"/>
        <w:jc w:val="both"/>
        <w:rPr/>
      </w:pPr>
      <w:r>
        <w:rPr>
          <w:rFonts w:eastAsia="HiddenHorzOCR;MS Mincho"/>
        </w:rPr>
        <w:t>2. Непосредственная подготовка и проведение Соревнований</w:t>
      </w:r>
      <w:r>
        <w:rPr/>
        <w:t xml:space="preserve"> </w:t>
      </w:r>
      <w:r>
        <w:rPr>
          <w:rFonts w:eastAsia="HiddenHorzOCR;MS Mincho"/>
        </w:rPr>
        <w:t xml:space="preserve"> осуществляется Оргкомитетом, который в своей работе руководствуется настоящим Положением. 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3. Главный судья </w:t>
      </w:r>
      <w:r>
        <w:rPr/>
        <w:t>Соревнований</w:t>
      </w:r>
      <w:r>
        <w:rPr>
          <w:rFonts w:eastAsia="HiddenHorzOCR;MS Mincho"/>
        </w:rPr>
        <w:t xml:space="preserve"> – Щепихин Алексей Анатольеви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Заместитель главного судьи  – Пуляев Алексей Игоревич; 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– Лысенко Татьяна Алексеевна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Соревнования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/>
      </w:pPr>
      <w:r>
        <w:rPr>
          <w:b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шу Рандор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уются правила Японской Ассоциации Айкидо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соревнований</w:t>
      </w:r>
    </w:p>
    <w:p>
      <w:pPr>
        <w:pStyle w:val="Normal"/>
        <w:rPr/>
      </w:pPr>
      <w:r>
        <w:rPr/>
        <w:br/>
        <w:t xml:space="preserve">- Поединки без ножа (Тошу Рандори) 10-12 лет </w:t>
        <w:br/>
        <w:t>- Поединки без ножа (Тошу Рандори) 10-12 лет (девушки)</w:t>
        <w:br/>
        <w:t xml:space="preserve">- Поединки без ножа (Тошу Рандори) 13-15 лет </w:t>
        <w:br/>
        <w:t>- Поединки без ножа (Тошу Рандори) 13-15 лет (девушки)</w:t>
        <w:br/>
        <w:t xml:space="preserve">- Поединки без ножа (Тошу Рандори) 16-18 лет </w:t>
        <w:br/>
        <w:t>- Поединки без ножа (Тошу Рандори) 16-18 лет (девушки)</w:t>
        <w:br/>
        <w:t>- Мужские Тошу Рандори</w:t>
        <w:br/>
        <w:t>- Женские Тошу Рандо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Соревнований указано в Приложении №2.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 xml:space="preserve">Обо всех изменениях в расписании Оргкомитет сообщает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mikiaiki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правляются в Оргкомитет не позднее 10 апреля 2016 г. по электронной почте на адрес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it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uppressAutoHyphens w:val="true"/>
        <w:spacing w:lineRule="auto" w:line="276" w:before="0" w:after="200"/>
        <w:rPr>
          <w:rFonts w:eastAsia="Calibri"/>
          <w:szCs w:val="22"/>
          <w:lang w:eastAsia="ar-SA"/>
        </w:rPr>
      </w:pPr>
      <w:r>
        <w:rPr/>
        <w:t>Всю необходимую информацию можно посмотреть на сайте Федерация Томики Айкидо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10 календарных дней до соревнований.    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РЕДСТАВИТЕЛИ КОМАНД (КЛУБ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и призеры награждаются дипломом и  медалью. Третьих мест -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Соревнований пройдет открытый Детско-юношеский Фестиваль по айкидо (далее «Фестиваль»). Регламент Фестиваля см. в Приложении №1.</w:t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f@tomikiaikido.ru" TargetMode="External"/><Relationship Id="rId3" Type="http://schemas.openxmlformats.org/officeDocument/2006/relationships/hyperlink" Target="http://www.tomikiaiki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5:00Z</dcterms:created>
  <dc:creator>iluha</dc:creator>
  <dc:description/>
  <cp:keywords/>
  <dc:language>en-US</dc:language>
  <cp:lastModifiedBy>Алексей Щепихин</cp:lastModifiedBy>
  <cp:lastPrinted>2015-04-17T11:45:00Z</cp:lastPrinted>
  <dcterms:modified xsi:type="dcterms:W3CDTF">2016-03-17T08:23:00Z</dcterms:modified>
  <cp:revision>6</cp:revision>
  <dc:subject/>
  <dc:title>ПОЛОЖЕНИЕ</dc:title>
</cp:coreProperties>
</file>